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3160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ом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о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»  от 06.10.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, руководствуясь ст. 6,13 Устава муниципального образования Шеломковский сельсовет Дзержинского района Красноярского края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адреса объектам  адресации согласно приложению №1 к настоящему постановлению на основании уведомления об отсутствии сведений об адресе объекта адресации от 06.05.2024 №22836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в Государственном адресном реестре сведения об адресах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, ответственного за размещение </w:t>
      </w:r>
      <w:r>
        <w:rPr>
          <w:sz w:val="28"/>
        </w:rPr>
        <w:t>адресных сведений в Государственном Адресном Реест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присвоение адресов не влечет возникновения или прекращения прав физических или юридических лиц на объекты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В.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 сельсовета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№ </w:t>
      </w:r>
      <w:r>
        <w:rPr/>
        <w:t>20-п  от  27.05.2024 г</w:t>
      </w:r>
    </w:p>
    <w:p>
      <w:pPr>
        <w:pStyle w:val="Normal"/>
        <w:tabs>
          <w:tab w:val="clear" w:pos="708"/>
          <w:tab w:val="left" w:pos="53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 присвоенных адресов объектов адре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1994"/>
        <w:gridCol w:w="1947"/>
        <w:gridCol w:w="1848"/>
        <w:gridCol w:w="1676"/>
        <w:gridCol w:w="1727"/>
      </w:tblGrid>
      <w:tr>
        <w:trPr>
          <w:trHeight w:val="279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Тип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бъекта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дрес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дрес объекта адрес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Кадастровый номер объекта недвижимости, являющегося объектом адрес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исание местоположения объекта адресации</w:t>
            </w:r>
          </w:p>
        </w:tc>
      </w:tr>
      <w:tr>
        <w:trPr>
          <w:trHeight w:val="452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муниципальный район Дзержинский, сельское поселение Шеломковский сельсовет, село Шеломки, улица Садовая, земельный участок 9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e4713ef-09bc4534-951da4b4eaf5751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:10:2301004:6 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ярский край, муниципальный район Дзержинский, сельское поселение Шеломковский сельсовет, село Шеломки, улица Садовая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3:00Z</dcterms:created>
  <dc:creator>User</dc:creator>
  <dc:description/>
  <dc:language>en-US</dc:language>
  <cp:lastModifiedBy>user</cp:lastModifiedBy>
  <cp:lastPrinted>2023-12-04T09:22:00Z</cp:lastPrinted>
  <dcterms:modified xsi:type="dcterms:W3CDTF">2024-05-28T03:13:00Z</dcterms:modified>
  <cp:revision>2</cp:revision>
  <dc:subject/>
  <dc:title/>
</cp:coreProperties>
</file>